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оформления договор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нимание! Реквизиты необходимо копировать «как есть»,</w:t>
        <w:br/>
        <w:t>не сокращая и не внося исправл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еамб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культуры «Государственный центральный музей современной истории России», именуемое в дальнейшем «Заказчик», в лице директора Мемориального комплекса «Катынь» Серого Алексея Николаевича, действующего на основании Положения и доверенности № 141 от 31.10.2023 г.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Заказчик (Покупатель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культуры «Государственный центральный музей современной истории России» (ГЦМС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: 125009, г. Москва, ул.  Тверская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10016978 КПП 771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7739035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получатель, плательщи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мориальный комплекс «Каты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522, Смоленская область, Смоленский район, Катынское сельское поселение, восточнее д. Козьи Горы (ранее урочище «Козьи горы»)</w:t>
      </w:r>
    </w:p>
    <w:p>
      <w:pPr>
        <w:pStyle w:val="Normal"/>
        <w:rPr/>
      </w:pPr>
      <w:r>
        <w:rPr>
          <w:sz w:val="28"/>
          <w:szCs w:val="28"/>
        </w:rPr>
        <w:t>ИНН 7710016978   КПП 67144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4812) 30-56-41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: katyn-buch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р/с: 03214643000000016300 в Отделении Смоленск Банка России//УФК по Смоленской области,  г. Смоленск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к/с: 40102810445370000055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БИК: 016614901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л/с: 20636Ш30440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right="-83" w:hanging="0"/>
        <w:rPr/>
      </w:pPr>
      <w:r>
        <w:rPr>
          <w:sz w:val="28"/>
          <w:szCs w:val="28"/>
        </w:rPr>
        <w:t xml:space="preserve">Мемориального комплекса «Катынь» </w:t>
        <w:tab/>
        <w:tab/>
        <w:tab/>
        <w:t>Серый А.Н.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1</dc:creator>
  <dc:description/>
  <cp:keywords/>
  <dc:language>en-US</dc:language>
  <cp:lastModifiedBy>1</cp:lastModifiedBy>
  <cp:lastPrinted>2015-02-25T10:54:00Z</cp:lastPrinted>
  <dcterms:modified xsi:type="dcterms:W3CDTF">2023-11-16T13:14:00Z</dcterms:modified>
  <cp:revision>2</cp:revision>
  <dc:subject/>
  <dc:title>Для оформления договора</dc:title>
</cp:coreProperties>
</file>